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99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4472C4"/>
        </w:rPr>
        <w:t>86MS0043-01-2024-002406-0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Мелехина Дениса Владимиро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роживающего по адресу: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паспорт серия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Мелехин Д.В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37478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15.12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1 ст. 20.1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Мелехин Д.В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45604 от 06.03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15.12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26.12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Мелехина Дениса Владимирович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 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35004992420161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99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